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Results of Louie Fields 5K Race </w:t>
        <w:br/>
        <w:t xml:space="preserve">Run on 11-1-2008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5K RUN </w:t>
      </w:r>
    </w:p>
    <w:p>
      <w:pPr>
        <w:pStyle w:val="TextBody"/>
        <w:jc w:val="center"/>
        <w:rPr/>
      </w:pPr>
      <w:r>
        <w:rPr/>
        <w:t>PLC = Place, PAG = Place In Age Group, AGE G = Age Group</w:t>
      </w:r>
    </w:p>
    <w:p>
      <w:pPr>
        <w:pStyle w:val="TextBody"/>
        <w:spacing w:before="0" w:after="0"/>
        <w:jc w:val="center"/>
        <w:rPr/>
      </w:pPr>
      <w:r>
        <w:rPr/>
        <w:t xml:space="preserve">1 </w:t>
      </w:r>
    </w:p>
    <w:tbl>
      <w:tblPr>
        <w:tblW w:w="69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482"/>
        <w:gridCol w:w="771"/>
        <w:gridCol w:w="560"/>
        <w:gridCol w:w="814"/>
        <w:gridCol w:w="1620"/>
        <w:gridCol w:w="169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urtis Swish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niel Carlin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e Markley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le Masters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 J Scott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ffrey Jackso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nnifer Vandiv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llison Peter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awn Nocill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bert Wal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5-3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nce Deck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even Coo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e Eagl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io Velazquez-Mano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 C Moor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 Sutto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onald King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immy Newcom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: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5-4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icholas Ricchiut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5-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15-1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rry Burg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bby Dea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0-5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wis Crew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6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illiam Hankin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2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es Burg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5-3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errence Mos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0-3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Slivk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ichard Vid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35-3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ylan Wingat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e Cochra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3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5-5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rlie Littl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60-6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Oma Galloway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5-5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oward Wilt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5-6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2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endy Herma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emale Masters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k Lavind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34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Hal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hn Wilt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: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ry Snea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ug Holme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alph Eld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ck Stanley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5-6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ophia Deck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rre Dixo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irvis Farra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65-6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Keith Wald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uke Erikso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ndy Vandiv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6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usan Sutto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ckson Well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:4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Turp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9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ctoria Fulto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0 -1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 C Walker J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amp Hardi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2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talie Guiney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5-4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3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ry Kay Washingto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avid Smith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-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tthew Erikso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: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6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my Bayliff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Denny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eph Engl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9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ra Well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34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5-2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e Mass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1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Hughe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5-4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m Harri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3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unshine Reynold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30-3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4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ebecca Mulwe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30-3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5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m Harri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3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50-5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6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udith Winsto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4: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oodson Hughe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5-4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n Smith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70-Up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9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mantha Craft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1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0 -1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sa Gambl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-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25-2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1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rah Huling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0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-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20-24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2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tty Farra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5-6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5-6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73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rnice Moor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9: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5-5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5-59</w:t>
            </w:r>
          </w:p>
        </w:tc>
        <w:tc>
          <w:tcPr>
            <w:tcW w:w="169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/>
      </w:pPr>
      <w:r>
        <w:rPr/>
        <w:t xml:space="preserve">Total: 52 Male, 21 Female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1 MILE FUN RUN </w:t>
        <w:br/>
        <w:t>(AGE 12 AND UNDER)</w:t>
      </w:r>
    </w:p>
    <w:p>
      <w:pPr>
        <w:pStyle w:val="TextBody"/>
        <w:jc w:val="center"/>
        <w:rPr/>
      </w:pPr>
      <w:r>
        <w:rPr/>
        <w:t xml:space="preserve">PLC = Place </w:t>
      </w:r>
    </w:p>
    <w:tbl>
      <w:tblPr>
        <w:tblW w:w="48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713"/>
        <w:gridCol w:w="684"/>
        <w:gridCol w:w="589"/>
        <w:gridCol w:w="1284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lair Payn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:0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eidi Reynold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:4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oshua Reynold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:0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race Capw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:0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aylor Smit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:0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lby Payn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:0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rew Wingat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: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8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ope Capwel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:5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/>
      </w:pPr>
      <w:r>
        <w:rPr/>
        <w:t xml:space="preserve">Total: 4 Male, 4 Female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625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5K WALK</w:t>
      </w:r>
    </w:p>
    <w:p>
      <w:pPr>
        <w:pStyle w:val="TextBody"/>
        <w:jc w:val="center"/>
        <w:rPr/>
      </w:pPr>
      <w:r>
        <w:rPr/>
        <w:t>PLC = Place, PAG = Place In Age Group, AGE G = Age Group</w:t>
      </w:r>
    </w:p>
    <w:tbl>
      <w:tblPr>
        <w:tblW w:w="5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808"/>
        <w:gridCol w:w="684"/>
        <w:gridCol w:w="560"/>
        <w:gridCol w:w="814"/>
        <w:gridCol w:w="1203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C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AM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IM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G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 G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WARD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eff Varke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: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erri Garre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-3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Overall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orge Antonelli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2: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60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ichaela Kotlab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5:2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oudell Long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6:5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inda Jarosz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7: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ruce Berge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60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ll Kel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8: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9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heresa Pressle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-4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40-4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James Craf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1:0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50-5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William Le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rd 60-6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ubrey Dods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0-6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yton Everit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2: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0-Up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70-Up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 1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eila Williams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8:1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0-5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nd 50-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web.archive.org/web/20111016211006im_/http://pws.gamewood.net/%7Egarymary/lin1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50:01Z</dcterms:created>
  <dc:creator/>
  <dc:description/>
  <dc:language>en-US</dc:language>
  <cp:lastModifiedBy/>
  <dcterms:modified xsi:type="dcterms:W3CDTF">2017-05-26T04:52:05Z</dcterms:modified>
  <cp:revision>1</cp:revision>
  <dc:subject/>
  <dc:title/>
</cp:coreProperties>
</file>